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ní úda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Jméno a příjmení</w:t>
        <w:tab/>
        <w:tab/>
        <w:tab/>
      </w:r>
      <w:r>
        <w:rPr>
          <w:rFonts w:cs="Calibri" w:ascii="Calibri" w:hAnsi="Calibri"/>
          <w:b/>
          <w:sz w:val="22"/>
          <w:szCs w:val="22"/>
        </w:rPr>
        <w:t>Michaela Čížk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um a místo narození                 </w:t>
        <w:tab/>
        <w:t>31. října 199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trvalého bydliště</w:t>
        <w:tab/>
        <w:tab/>
        <w:t>Kaminského 569/25, 724 00 Ostrava – Nová Bělá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732 969 39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rodnost</w:t>
        <w:tab/>
        <w:tab/>
        <w:tab/>
        <w:t>česk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ab/>
        <w:t>michaela.cizkova1@seznam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b</w:t>
        <w:tab/>
        <w:tab/>
        <w:tab/>
        <w:tab/>
        <w:t>http://animal.ffa.vutbr.cz/~xvcizkova/index.htm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http://ape.ffa.vutbr.cz/STUDENTI/095_cizkova.htm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zdělán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Calibri" w:ascii="Calibri" w:hAnsi="Calibri"/>
          <w:sz w:val="20"/>
          <w:szCs w:val="20"/>
        </w:rPr>
        <w:t>2012-2018</w:t>
        <w:tab/>
        <w:t xml:space="preserve">Fakulta výtvarných umění VUT v Brně, Údolní 53, Brno – Ateliér performance – dosud (5. ročník), magisterské studiu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 (únor-červen)</w:t>
        <w:tab/>
        <w:t>Fotografická stáž v Českém centru ve Vídni, Herrengasse 17, 1010 Wien, Austria</w:t>
        <w:tab/>
      </w:r>
    </w:p>
    <w:p>
      <w:pPr>
        <w:pStyle w:val="Normal"/>
        <w:ind w:left="2832" w:hanging="28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 (únor-červen)</w:t>
        <w:tab/>
        <w:t>Pracovní stáž v Knoll Galerie Wien, Gumpendorfer strasse 18, 1060 Wien, Austria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6/17 – zimní semestr</w:t>
        <w:tab/>
        <w:t>Stáž v Ateliéru hostujícího pedagoga prof. Dr. Vladimíra Špačka, FaVU VU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014 – letní semestr</w:t>
        <w:tab/>
        <w:tab/>
        <w:t>Accademia di Belle Arti di Brera, Via Brera 28, 20121 Milano, Itálie</w:t>
        <w:tab/>
        <w:tab/>
        <w:tab/>
        <w:tab/>
        <w:tab/>
        <w:t>Nuove Tecnologie delľAr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008-2012</w:t>
        <w:tab/>
        <w:t>Střední umělecká škola, Ostrava, příspěvková organizac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ěbradova 33, Ostrava 1  - obor Užitá fotografie a méd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99-2008</w:t>
        <w:tab/>
        <w:tab/>
        <w:tab/>
        <w:t>Základní škola a mateřská škola</w:t>
      </w:r>
    </w:p>
    <w:p>
      <w:pPr>
        <w:pStyle w:val="Normal"/>
        <w:ind w:left="2835" w:firstLine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Emílie Lukášové Ostrava-Hrabůvka,</w:t>
      </w:r>
    </w:p>
    <w:p>
      <w:pPr>
        <w:pStyle w:val="Normal"/>
        <w:ind w:left="2832" w:firstLine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egova 29, příspěvková organizac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plňkové vzdělání</w:t>
        <w:tab/>
        <w:tab/>
      </w:r>
    </w:p>
    <w:p>
      <w:pPr>
        <w:pStyle w:val="Normal"/>
        <w:ind w:left="3261" w:hanging="32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rFonts w:cs="Calibri" w:ascii="Calibri" w:hAnsi="Calibri"/>
          <w:sz w:val="20"/>
          <w:szCs w:val="20"/>
        </w:rPr>
        <w:t>2013</w:t>
        <w:tab/>
      </w:r>
      <w:r>
        <w:rPr>
          <w:rFonts w:cs="Helvetica" w:ascii="Calibri" w:hAnsi="Calibri"/>
          <w:sz w:val="20"/>
          <w:szCs w:val="22"/>
          <w:shd w:fill="FFFFFF" w:val="clear"/>
        </w:rPr>
        <w:t xml:space="preserve">Dílna SINAR ve Zbrojovce - </w:t>
      </w:r>
      <w:r>
        <w:rPr>
          <w:rFonts w:cs="Calibri" w:ascii="Calibri" w:hAnsi="Calibri"/>
          <w:sz w:val="20"/>
          <w:szCs w:val="22"/>
          <w:shd w:fill="FFFFFF" w:val="clear"/>
        </w:rPr>
        <w:t>s velkoformátovými kamerami</w:t>
      </w:r>
      <w:r>
        <w:rPr>
          <w:rFonts w:cs="Calibri" w:ascii="Calibri" w:hAnsi="Calibri"/>
          <w:sz w:val="20"/>
          <w:shd w:fill="FFFFFF" w:val="clear"/>
        </w:rPr>
        <w:t xml:space="preserve">.  </w:t>
      </w:r>
      <w:r>
        <w:rPr>
          <w:rFonts w:cs="Calibri" w:ascii="Calibri" w:hAnsi="Calibri"/>
          <w:sz w:val="20"/>
          <w:szCs w:val="20"/>
        </w:rPr>
        <w:t>PHOTOGENIA, Institut Fotografických Studií, Kneslova 1191/5a, 618 00 Brno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>Kurz Letní škola fotografie. PHOTOGENIA, Institut Fotografických Studií, Kneslova 1191/5a, 618 00 Brno</w:t>
      </w:r>
    </w:p>
    <w:p>
      <w:pPr>
        <w:pStyle w:val="Normal"/>
        <w:ind w:left="3261" w:hanging="326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losti</w:t>
      </w:r>
    </w:p>
    <w:p>
      <w:pPr>
        <w:pStyle w:val="Normal"/>
        <w:ind w:left="3540" w:hanging="3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zykové</w:t>
        <w:tab/>
        <w:t>anglický jazyk – B1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jc w:val="center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Bezmezer"/>
        <w:jc w:val="center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  <w:r>
        <w:br w:type="page"/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COLLECTIVE EXHIBITIONS / SPOLEČNÉ VÝSTAVY</w:t>
      </w:r>
    </w:p>
    <w:p>
      <w:pPr>
        <w:pStyle w:val="Bezmeze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Výstava prací studentů ateliéru hostujícího pedagoga FaVU VUT prof. Dr. Vladimíra Špačka, Galerie FaVU, Brno 2017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ČIČI, Kavárna Spolek, Brno 2016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LUCE, Café Knihárna, Brno 2015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Červená ČIČI, projekce na Staré radnici v malé letní škole videoartu z Galerie Krása, Brno 2015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83. – Exhibition, A4 Art space, Dublin, Irsko 2014</w:t>
      </w:r>
    </w:p>
    <w:p>
      <w:pPr>
        <w:pStyle w:val="Bezmezer"/>
        <w:jc w:val="center"/>
        <w:rPr>
          <w:rStyle w:val="Appleconvertedspace"/>
          <w:rFonts w:cs="Arial"/>
          <w:color w:val="2B2724"/>
          <w:sz w:val="20"/>
          <w:szCs w:val="20"/>
          <w:shd w:fill="F6F7F9" w:val="clear"/>
        </w:rPr>
      </w:pPr>
      <w:hyperlink r:id="rId2">
        <w:r>
          <w:rPr>
            <w:rStyle w:val="InternetLink"/>
          </w:rPr>
          <w:t>Erasmus students' works exhibition,</w:t>
        </w:r>
      </w:hyperlink>
      <w:r>
        <w:rPr/>
        <w:t> </w:t>
      </w:r>
      <w:r>
        <w:rPr>
          <w:sz w:val="20"/>
          <w:szCs w:val="20"/>
        </w:rPr>
        <w:t>San Carpoforo Brera, Milan, Italy 2014</w:t>
      </w:r>
      <w:r>
        <w:rPr/>
        <w:t> </w:t>
      </w:r>
      <w:r>
        <w:rPr>
          <w:sz w:val="20"/>
          <w:szCs w:val="20"/>
        </w:rPr>
        <w:br/>
      </w:r>
      <w:hyperlink r:id="rId3">
        <w:r>
          <w:rPr>
            <w:rStyle w:val="InternetLink"/>
          </w:rPr>
          <w:t>SEXPLICIT ON TOUR,</w:t>
        </w:r>
      </w:hyperlink>
      <w:r>
        <w:rPr/>
        <w:t> </w:t>
      </w:r>
      <w:r>
        <w:rPr>
          <w:sz w:val="20"/>
          <w:szCs w:val="20"/>
        </w:rPr>
        <w:t>Novákovy garáže, Hradec Králové 2014</w:t>
      </w:r>
      <w:r>
        <w:rPr/>
        <w:t> </w:t>
      </w:r>
      <w:r>
        <w:rPr>
          <w:sz w:val="20"/>
          <w:szCs w:val="20"/>
        </w:rPr>
        <w:br/>
      </w:r>
      <w:hyperlink r:id="rId4">
        <w:r>
          <w:rPr>
            <w:rStyle w:val="InternetLink"/>
          </w:rPr>
          <w:t>SEXPLICIT,</w:t>
        </w:r>
      </w:hyperlink>
      <w:r>
        <w:rPr/>
        <w:t> </w:t>
      </w:r>
      <w:hyperlink r:id="rId5">
        <w:r>
          <w:rPr>
            <w:rStyle w:val="InternetLink"/>
          </w:rPr>
          <w:t>GALERIE Art Salon S, Praha 4 2013 </w:t>
        </w:r>
      </w:hyperlink>
      <w:r>
        <w:rPr>
          <w:sz w:val="20"/>
          <w:szCs w:val="20"/>
        </w:rPr>
        <w:br/>
      </w:r>
      <w:hyperlink r:id="rId6">
        <w:r>
          <w:rPr>
            <w:rStyle w:val="InternetLink"/>
          </w:rPr>
          <w:t>Prezentace studentů atelieru Performance FaVU VUT v Brně, Video NoD a NoD Mini, Prague 2013</w:t>
        </w:r>
      </w:hyperlink>
      <w:r>
        <w:rPr/>
        <w:t> </w:t>
      </w:r>
      <w:r>
        <w:rPr>
          <w:sz w:val="20"/>
          <w:szCs w:val="20"/>
        </w:rPr>
        <w:br/>
        <w:t>S-FLUX Galerie G99, Dům Pánů z Kunštátu BRNO 2012</w:t>
      </w:r>
      <w:r>
        <w:rPr/>
        <w:t> </w:t>
      </w:r>
      <w:r>
        <w:rPr>
          <w:sz w:val="20"/>
          <w:szCs w:val="20"/>
        </w:rPr>
        <w:br/>
        <w:t>Mladý pohled, Galerie 7, Ostrava 2011 – SUŠ</w:t>
      </w:r>
      <w:r>
        <w:rPr/>
        <w:t> </w:t>
      </w:r>
      <w:r>
        <w:rPr>
          <w:sz w:val="20"/>
          <w:szCs w:val="20"/>
        </w:rPr>
        <w:br/>
        <w:t>Vítkovice dnes / Výběr, galerie Opera, Ostrava 2011 - SUŠ</w:t>
      </w:r>
      <w:r>
        <w:rPr>
          <w:rStyle w:val="Appleconvertedspace"/>
          <w:rFonts w:cs="Arial"/>
          <w:color w:val="2B2724"/>
          <w:sz w:val="20"/>
          <w:szCs w:val="20"/>
          <w:shd w:fill="F6F7F9" w:val="clear"/>
        </w:rPr>
        <w:t> </w:t>
      </w:r>
    </w:p>
    <w:p>
      <w:pPr>
        <w:pStyle w:val="Bezmezer"/>
        <w:jc w:val="center"/>
        <w:rPr>
          <w:rStyle w:val="Appleconvertedspace"/>
          <w:rFonts w:cs="Arial"/>
          <w:color w:val="2B2724"/>
          <w:sz w:val="20"/>
          <w:szCs w:val="20"/>
          <w:shd w:fill="F6F7F9" w:val="clear"/>
        </w:rPr>
      </w:pPr>
      <w:r>
        <w:rPr/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HIBITIONS / VÝSTAVY</w:t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Michaela Čížková, Windows Gallery, Vienna, 2017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Amicorum, Galerie Kabinet Střítež, Střítež 68, 2017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Exploze, Kavárna Spolek, Brno 2016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LIFE PERFORMANCE / ŽIVÁ VYSTOUPENÍ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 xml:space="preserve">Amicorum – performance v rámci vernisáže, Chaos 68, Střítež 2017 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ČIČI5_Ptačí slet, Galerie Aula, Brno 2016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ČIČI4_Spolek – Malé bitevní pole, kavárna Spolek, Brno 2016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 xml:space="preserve">ČIČI3_Picasso, </w:t>
      </w:r>
      <w:r>
        <w:rPr>
          <w:sz w:val="20"/>
          <w:szCs w:val="20"/>
        </w:rPr>
        <w:t>Klauzurní práce, zimní semestr 2016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A.K.T. – V. - 5. Mezinárodní festival performance artu, Dům umění, Brno 2015</w:t>
      </w:r>
    </w:p>
    <w:p>
      <w:pPr>
        <w:pStyle w:val="Bezmezer"/>
        <w:jc w:val="center"/>
        <w:rPr>
          <w:sz w:val="20"/>
        </w:rPr>
      </w:pPr>
      <w:hyperlink r:id="rId7">
        <w:r>
          <w:rPr>
            <w:rStyle w:val="InternetLink"/>
            <w:rFonts w:cs="Calibri"/>
            <w:sz w:val="20"/>
            <w:szCs w:val="20"/>
          </w:rPr>
          <w:t>Čajový dýchánek u bílého Malamuta, Performance Festival Malamut, Trojhalí, Ostrava 2015</w:t>
        </w:r>
      </w:hyperlink>
    </w:p>
    <w:p>
      <w:pPr>
        <w:pStyle w:val="Bezmezer"/>
        <w:jc w:val="center"/>
        <w:rPr>
          <w:rFonts w:cs="Calibri"/>
        </w:rPr>
      </w:pPr>
      <w:r>
        <w:rPr>
          <w:sz w:val="20"/>
        </w:rPr>
        <w:t xml:space="preserve">Zentai Pchaos – planeta Chaos, </w:t>
      </w:r>
      <w:r>
        <w:rPr>
          <w:rFonts w:cs="Calibri"/>
          <w:sz w:val="20"/>
          <w:szCs w:val="20"/>
        </w:rPr>
        <w:t>Střítež u Poličky 2015</w:t>
      </w:r>
      <w:r>
        <w:rPr>
          <w:rFonts w:cs="Calibri"/>
        </w:rPr>
        <w:t> 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 xml:space="preserve">MINI ČIČI12_Červená ČIČI, </w:t>
      </w:r>
      <w:r>
        <w:rPr>
          <w:sz w:val="20"/>
          <w:szCs w:val="20"/>
        </w:rPr>
        <w:t>Klauzurní práce, letní semestr 2015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5. ročník Festivalu Performance, Galerie Ferdinanda Baumanna, Václavské náměstí, Praha 2015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>Československý ateliér – Prohlášení, Festival Kůra, areál bývalého pivovaru a zahrady GASK, Kutná hora 2015</w:t>
      </w:r>
    </w:p>
    <w:p>
      <w:pPr>
        <w:pStyle w:val="Bezmeze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ělo v tom, co je již, spočívá. Klauzurní práce, zimní semestr 2015</w:t>
      </w:r>
    </w:p>
    <w:p>
      <w:pPr>
        <w:pStyle w:val="Normal"/>
        <w:spacing w:lineRule="atLeast" w:line="23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8_Skleněný den #3, Dům Skleněná louka, Brno 2014</w:t>
      </w:r>
    </w:p>
    <w:p>
      <w:pPr>
        <w:pStyle w:val="Normal"/>
        <w:spacing w:lineRule="atLeast" w:line="23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urge, Accademia di Belle Arti di Brera, Milan, Italy 2014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Mysli si co chceš, San Carpoforo, Milan, Italy 2014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Datemi i soldi perché li voglio!, Piazza del Duomo, Milan, Italy 2014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Like a fish without water, Bombarde beach, Sardinia, Italy 2014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MINI7_Sklo, ateliérová zkouška (zimní semestr), Brno 2014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Reperformance Gilbeta a George s antiorgasmickým výrazem tváře, Art Salon S, Praha 4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ASS Expanded, Art Expanded/20 let FaVU, Brno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MINI3_Reduta, Art Expanded/20 let FaVU, Brno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MINI2_Malamut, Performance Festival Malamut, Důl Hlubina - Ostrava 2013</w:t>
        </w:r>
      </w:hyperlink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Pláž, Lido di Jesolo IT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Benátky, Piazza San Marco, Venezia IT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VIDEOFORMES - performance, DIVUS, live stream, Prague, CZ - Clermont-Ferrand, FR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Zentai in CINEMA MUNDI festival, Brno 2013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Zentai series, Brno, Ostrava 2012 till now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Ústí nad Labem, Ústí nad Labem 2012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S-FLUX Galerie G99, Dům Pánů z Kunštátu Brno 2012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br/>
        <w:t>Chaos, Střítež u Poličky 2012</w:t>
      </w:r>
      <w:r>
        <w:rPr>
          <w:rFonts w:cs="Calibri" w:ascii="Calibri" w:hAnsi="Calibri"/>
        </w:rPr>
        <w:t> </w:t>
      </w:r>
    </w:p>
    <w:p>
      <w:pPr>
        <w:pStyle w:val="Normal"/>
        <w:spacing w:lineRule="atLeast" w:line="23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770480482982212/?ref_dashboard_filter=past" TargetMode="External"/><Relationship Id="rId3" Type="http://schemas.openxmlformats.org/officeDocument/2006/relationships/hyperlink" Target="http://www.artsalons.cz/events/event/sexplicit-on-tour-v-hradci-kralove/" TargetMode="External"/><Relationship Id="rId4" Type="http://schemas.openxmlformats.org/officeDocument/2006/relationships/hyperlink" Target="https://www.facebook.com/artsalons" TargetMode="External"/><Relationship Id="rId5" Type="http://schemas.openxmlformats.org/officeDocument/2006/relationships/hyperlink" Target="http://www.artsalons.cz/events/event/sexplicit/" TargetMode="External"/><Relationship Id="rId6" Type="http://schemas.openxmlformats.org/officeDocument/2006/relationships/hyperlink" Target="http://nod.roxy.cz/program?id=471" TargetMode="External"/><Relationship Id="rId7" Type="http://schemas.openxmlformats.org/officeDocument/2006/relationships/hyperlink" Target="https://www.facebook.com/pages/Performance-Festival-Malamut/205908482915457" TargetMode="External"/><Relationship Id="rId8" Type="http://schemas.openxmlformats.org/officeDocument/2006/relationships/hyperlink" Target="https://www.facebook.com/pages/Performance-Festival-Malamut/20590848291545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1:00Z</dcterms:created>
  <dc:creator>Lisa</dc:creator>
  <dc:description/>
  <cp:keywords/>
  <dc:language>en-US</dc:language>
  <cp:lastModifiedBy>Michele</cp:lastModifiedBy>
  <cp:lastPrinted>2015-01-11T19:43:00Z</cp:lastPrinted>
  <dcterms:modified xsi:type="dcterms:W3CDTF">2017-05-11T15:49:00Z</dcterms:modified>
  <cp:revision>27</cp:revision>
  <dc:subject/>
  <dc:title/>
</cp:coreProperties>
</file>